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ой дом – моя креп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чувства ответственности и бережного отношения к государственному и личному имущ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тие студенческ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и дата проведения:</w:t>
      </w:r>
      <w:r>
        <w:rPr/>
        <w:t xml:space="preserve"> общежитие МГГУ (Северный проезд, д.1, 3) </w:t>
      </w:r>
    </w:p>
    <w:p>
      <w:pPr>
        <w:pStyle w:val="Normal"/>
        <w:jc w:val="both"/>
        <w:rPr/>
      </w:pPr>
      <w:r>
        <w:rPr/>
        <w:t>с  «5» ноября  по «16» мая, с 17:00 до 20:0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ервичная профсоюзная организация студентов МГГУ.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Управления имущественного комплекса и административно – хозяйственной деятельности (заведующая общежитием).</w:t>
      </w:r>
    </w:p>
    <w:p>
      <w:pPr>
        <w:pStyle w:val="Normal"/>
        <w:numPr>
          <w:ilvl w:val="0"/>
          <w:numId w:val="1"/>
        </w:numPr>
        <w:rPr/>
      </w:pPr>
      <w:r>
        <w:rPr/>
        <w:t>Отдел по работе со студентами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е за обеспечение СВР факультетов (институтов).</w:t>
      </w:r>
    </w:p>
    <w:p>
      <w:pPr>
        <w:pStyle w:val="Normal"/>
        <w:numPr>
          <w:ilvl w:val="0"/>
          <w:numId w:val="1"/>
        </w:numPr>
        <w:rPr/>
      </w:pPr>
      <w:r>
        <w:rPr/>
        <w:t>Студенческий совет МГГУ (социально-бытовая комиссия).</w:t>
      </w:r>
    </w:p>
    <w:p>
      <w:pPr>
        <w:pStyle w:val="Normal"/>
        <w:numPr>
          <w:ilvl w:val="0"/>
          <w:numId w:val="1"/>
        </w:numPr>
        <w:rPr/>
      </w:pPr>
      <w:r>
        <w:rPr/>
        <w:t>Студенческий совет общеж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студенты, проживающие в общеж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ирование</w:t>
      </w:r>
      <w:r>
        <w:rPr/>
        <w:t xml:space="preserve">: </w:t>
      </w:r>
    </w:p>
    <w:p>
      <w:pPr>
        <w:pStyle w:val="Normal"/>
        <w:rPr/>
      </w:pPr>
      <w:r>
        <w:rPr/>
        <w:t>- Первичная профсоюзная организация студентов МГ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и система оцен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ая оплата за проживание, отсутствие задолженности по уплате -5 баллов за каждого сту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таросты в квартире (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графика дежурства по квартире (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проживания в общежитии МГГУ – 1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помещениям, оборудованию и инвентарю студенческого общежития (чистые и не оборванные обои, деревянные части дверей и оконных рам окрашены, стекла не разбиты, ванная и туалетная комнаты чисто вымыты, вся сантехника на месте и в порядке, на кухне чистая плита и пол, шкафчики ухоженные, в комнатах ничего лишнего, все на своих местах, одежда повешена в шкафы, обувь чистая и проветрена)  (5-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е проведение ремонта занимаемых студентами жилых комнат (от 5 д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е участие студентов в генеральных уборках помещений студенческого общежития и благоустройства прилегающей территории к общежитию (от 1 д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зыв заведующей общежития или воспитателя общежития о студентах, проживающих в квартирах, принимающих участие в конкурсе  – 5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пожарной безопасности – 1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, проживающие в квартире должны быть членами ППОС МГГУ -5 баллов за каждого сту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ректор по учебной и воспитательной работе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оректор по управлению имущественным комплексом и административно-хозяйственной деятельности</w:t>
      </w:r>
      <w:r>
        <w:rPr/>
        <w:t>;</w:t>
      </w:r>
    </w:p>
    <w:p>
      <w:pPr>
        <w:pStyle w:val="Normal"/>
        <w:rPr/>
      </w:pPr>
      <w:r>
        <w:rPr/>
        <w:t>- начальник отдела по работе со студентами;</w:t>
      </w:r>
    </w:p>
    <w:p>
      <w:pPr>
        <w:pStyle w:val="Normal"/>
        <w:rPr/>
      </w:pPr>
      <w:r>
        <w:rPr/>
        <w:t xml:space="preserve">- председатель первичной профсоюзной организации студентов МГГУ; </w:t>
      </w:r>
    </w:p>
    <w:p>
      <w:pPr>
        <w:pStyle w:val="Normal"/>
        <w:rPr/>
      </w:pPr>
      <w:r>
        <w:rPr/>
        <w:t>- председатель Студенческого совета МГГУ;</w:t>
      </w:r>
    </w:p>
    <w:p>
      <w:pPr>
        <w:pStyle w:val="Normal"/>
        <w:rPr/>
      </w:pPr>
      <w:r>
        <w:rPr/>
        <w:t xml:space="preserve">- заведующая общежитием;  </w:t>
      </w:r>
    </w:p>
    <w:p>
      <w:pPr>
        <w:pStyle w:val="Normal"/>
        <w:rPr/>
      </w:pPr>
      <w:r>
        <w:rPr/>
        <w:t>- ответственные за обеспечение СВР факультетов (институтов);</w:t>
      </w:r>
    </w:p>
    <w:p>
      <w:pPr>
        <w:pStyle w:val="Normal"/>
        <w:rPr/>
      </w:pPr>
      <w:r>
        <w:rPr/>
        <w:t xml:space="preserve">- специалист по УМР ОРС; </w:t>
      </w:r>
    </w:p>
    <w:p>
      <w:pPr>
        <w:pStyle w:val="Normal"/>
        <w:rPr/>
      </w:pPr>
      <w:r>
        <w:rPr/>
        <w:t xml:space="preserve">- член социально-бытовой комиссии ППОС МГГУ; </w:t>
      </w:r>
    </w:p>
    <w:p>
      <w:pPr>
        <w:pStyle w:val="Normal"/>
        <w:rPr/>
      </w:pPr>
      <w:r>
        <w:rPr/>
        <w:t>- представитель студенческого совета общеж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явки на участие в конкурсе подаются до </w:t>
      </w:r>
      <w:r>
        <w:rPr>
          <w:b/>
        </w:rPr>
        <w:t xml:space="preserve">«20» ноября </w:t>
      </w:r>
      <w:r>
        <w:rPr/>
        <w:t xml:space="preserve"> в студенческий совет общежития или заведующей общежитием, а также заявки принимаются в ППОС МГГУ (отдел по работе со студентами по адресу: ул. Коммуны, 9, каб. 319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студенты, принимающие участие в конкурсе должны быть членами ППОС МГГ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соответствии с графиком, жюри посещает квартиры, оценивая их состояние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бедитель определяется по количеству балл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</w:t>
      </w:r>
      <w:r>
        <w:rPr>
          <w:b/>
        </w:rPr>
        <w:t xml:space="preserve"> мае</w:t>
      </w:r>
      <w:r>
        <w:rPr/>
        <w:t xml:space="preserve"> пройдет награждение победителей конкурса. Будут определены три призовых места, а также приз симпатий жюри, приз первичной профсоюзной организации студентов МГ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заявки: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Заведующей общежит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 Ореш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 старосты кварти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на участие в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включить </w:t>
      </w:r>
      <w:r>
        <w:rPr>
          <w:b/>
          <w:i/>
        </w:rPr>
        <w:t>№ квартиры (адрес)</w:t>
      </w:r>
      <w:r>
        <w:rPr/>
        <w:t xml:space="preserve"> в число участников конкурса «Мой дом – моя крепость».</w:t>
      </w:r>
    </w:p>
    <w:p>
      <w:pPr>
        <w:pStyle w:val="Normal"/>
        <w:rPr/>
      </w:pPr>
      <w:r>
        <w:rPr/>
        <w:t xml:space="preserve">   </w:t>
      </w:r>
      <w:r>
        <w:rPr/>
        <w:t xml:space="preserve">С положением конкурса ознакомлен (а): </w:t>
      </w:r>
      <w:r>
        <w:rPr>
          <w:b/>
          <w:i/>
        </w:rPr>
        <w:t>(подписи проживающих в квартире с полной расшифровкой ФИО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«___»__________ 20 ___</w:t>
      </w:r>
      <w:r>
        <w:rPr>
          <w:sz w:val="20"/>
          <w:szCs w:val="20"/>
        </w:rPr>
        <w:t>год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 старосты квартиры</w:t>
      </w:r>
    </w:p>
    <w:p>
      <w:pPr>
        <w:pStyle w:val="Normal"/>
        <w:rPr/>
      </w:pPr>
      <w:r>
        <w:rPr/>
        <w:t xml:space="preserve">№ </w:t>
      </w:r>
      <w:r>
        <w:rPr/>
        <w:t>регистрации заявки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заявки: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спитателю общежи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Д. Боценю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 старосты кварти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на участие в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включить </w:t>
      </w:r>
      <w:r>
        <w:rPr>
          <w:b/>
          <w:i/>
        </w:rPr>
        <w:t>№ квартиры (адрес)</w:t>
      </w:r>
      <w:r>
        <w:rPr/>
        <w:t xml:space="preserve"> в число участников конкурса «Мой дом – моя крепость».</w:t>
      </w:r>
    </w:p>
    <w:p>
      <w:pPr>
        <w:pStyle w:val="Normal"/>
        <w:rPr/>
      </w:pPr>
      <w:r>
        <w:rPr/>
        <w:t xml:space="preserve">   </w:t>
      </w:r>
      <w:r>
        <w:rPr/>
        <w:t xml:space="preserve">С положением конкурса ознакомлен (а): </w:t>
      </w:r>
      <w:r>
        <w:rPr>
          <w:b/>
          <w:i/>
        </w:rPr>
        <w:t>(подписи проживающих в квартире с полной расшифровкой ФИО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«___»__________ 20 ___</w:t>
      </w:r>
      <w:r>
        <w:rPr>
          <w:sz w:val="20"/>
          <w:szCs w:val="20"/>
        </w:rPr>
        <w:t>год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 старосты квартиры</w:t>
      </w:r>
    </w:p>
    <w:p>
      <w:pPr>
        <w:pStyle w:val="Normal"/>
        <w:rPr/>
      </w:pPr>
      <w:r>
        <w:rPr/>
        <w:t xml:space="preserve">№ </w:t>
      </w:r>
      <w:r>
        <w:rPr/>
        <w:t>регистрации заявки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щения квартиры студентов МГГУ, принимающей участ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е «Мой дом - моя крепост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25"/>
        <w:gridCol w:w="1417"/>
        <w:gridCol w:w="137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 за проживание, отсутствие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каждог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росты в кварт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графика дежурства по кварти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проживания в общежитии МГ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е отношение к помещениям, оборудованию и инвентарю студенческого общежития  (чистые и не оборванные обои, деревянные части дверей и оконных рам окрашены, стекла не разбиты, ванная и туалетная комнаты чисто вымыты, вся сантехника на месте и в порядке, на кухне чистая плита и пол, шкафчики ухоженные, в комнатах ничего лишнего, все на своих местах, одежда повешена в шкафы, обувь чистая и проветре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проведение ремонта занимаемых студентами жилых комн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участие студентов в генеральных уборках помещений студенческого общежития и благоустройства прилегающей территории к общеж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за участие в одной уборк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ходатайство) заведующей общежитием или воспитателя общежития о студентах, проживающих в квартирах, принимающих участие в конкур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проживающие в квартире должны быть членами ППОС МГ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каждог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ещения квартиры: «______»_________________ 20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ая общежитием                                                          __________________________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отдела по работе со студентами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ветственный за обеспечение СВР факультета (института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тудсовета общежития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оста квартиры                                                                    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тавитель жюри                                                                 ___________________________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0:00Z</dcterms:created>
  <dc:creator>Boyko.Tatyana</dc:creator>
  <dc:description/>
  <cp:keywords/>
  <dc:language>en-US</dc:language>
  <cp:lastModifiedBy>boyko.tatyana</cp:lastModifiedBy>
  <cp:lastPrinted>2015-02-24T09:49:00Z</cp:lastPrinted>
  <dcterms:modified xsi:type="dcterms:W3CDTF">2015-03-03T07:55:00Z</dcterms:modified>
  <cp:revision>19</cp:revision>
  <dc:subject/>
  <dc:title/>
</cp:coreProperties>
</file>